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esus said,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I am the living bread …”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0"/>
          <w:sz w:val="72"/>
          <w:szCs w:val="72"/>
        </w:rPr>
      </w:pPr>
      <w:r>
        <w:rPr>
          <w:rFonts w:cs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What part does the Mass</w:t>
        <w:br/>
        <w:t>play in your life?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sz w:val="72"/>
          <w:szCs w:val="72"/>
        </w:rPr>
        <w:t>+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sz w:val="72"/>
          <w:szCs w:val="72"/>
        </w:rPr>
        <w:t>How do you prepare for Mass?</w:t>
        <w:br/>
        <w:t>+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sz w:val="72"/>
          <w:szCs w:val="72"/>
        </w:rPr>
        <w:t>How do you take what you receive out into the world?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3295015" cy="2689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6600825</wp:posOffset>
            </wp:positionV>
            <wp:extent cx="4570730" cy="372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0" t="26284" r="28219" b="1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211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6600825</wp:posOffset>
            </wp:positionV>
            <wp:extent cx="4570730" cy="372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60" t="26284" r="28219" b="1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211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7:00Z</dcterms:created>
  <dc:creator>Kathryn Turner</dc:creator>
  <dc:description/>
  <dc:language>en-US</dc:language>
  <cp:lastModifiedBy>Kathryn Turner</cp:lastModifiedBy>
  <dcterms:modified xsi:type="dcterms:W3CDTF">2015-05-12T18:57:00Z</dcterms:modified>
  <cp:revision>2</cp:revision>
  <dc:subject/>
  <dc:title/>
</cp:coreProperties>
</file>